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DİKKAT EKSİKLİĞİ VE HİPERAKTİVİT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48" w:after="48"/>
              <w:rPr>
                <w:b/>
                <w:b/>
              </w:rPr>
            </w:pPr>
            <w:r>
              <w:rPr>
                <w:b/>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MBSEÇ-03</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Bu ders boyunca öğrenciler DEHB in tanımını, türlerini, temel belirtilerini, nedenlerini, bireyin gelişim alanları üzerindeki etkilerini, DEHB olan çocuklara nasıl yaklaşılacağını, eğitimlerini ve okul-aile işbirliğini nasıl gerçekleştireceklerini öğrenmektedirle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HB’in tanımı ve özellikleri; DEHB’in nedenleri; DEHB’in belirtileri; DEHB oluşumunda risk faktörleri; DEHB tipleri; DEHB’in fizyolojik, duygusal ve sosyal etkileri; DEHB’in öğrenme ve okul başarısı üzerindeki etkileri; DEHB’i olan çocuğa yaklaşım biçimleri; Okul-aile işbirliğinin sağlanması; DEHB’i olan çocuğun eğitimi; DEHB’te yönlendirm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Dikkat eksikliği ve hiperaktivite bozukluğunun (DEHB) tanımı ve özelliklerini bilir.</w:t>
            </w:r>
          </w:p>
          <w:p>
            <w:pPr>
              <w:pStyle w:val="Normal"/>
              <w:widowControl w:val="false"/>
              <w:jc w:val="both"/>
              <w:rPr/>
            </w:pPr>
            <w:r>
              <w:rPr/>
              <w:t>2-DEHB’in temel belirtilerini tanıyabilir.</w:t>
            </w:r>
          </w:p>
          <w:p>
            <w:pPr>
              <w:pStyle w:val="Normal"/>
              <w:widowControl w:val="false"/>
              <w:jc w:val="both"/>
              <w:rPr/>
            </w:pPr>
            <w:r>
              <w:rPr/>
              <w:t>3-DEHB’in temel nedenleri ve oluşumundaki risk faktörlerini bilir.</w:t>
            </w:r>
          </w:p>
          <w:p>
            <w:pPr>
              <w:pStyle w:val="Normal"/>
              <w:widowControl w:val="false"/>
              <w:jc w:val="both"/>
              <w:rPr/>
            </w:pPr>
            <w:r>
              <w:rPr/>
              <w:t>4-DEHB’i olan bireylere doğru ve yanlış yaklaşım biçimlerini ayırt edebilir.</w:t>
            </w:r>
          </w:p>
          <w:p>
            <w:pPr>
              <w:pStyle w:val="Normal"/>
              <w:widowControl w:val="false"/>
              <w:jc w:val="both"/>
              <w:rPr/>
            </w:pPr>
            <w:r>
              <w:rPr/>
              <w:t>5-DEHB’i olan öğrencilere doğru ve yanlış yaklaşım biçimlerini ayırt edebilir.</w:t>
            </w:r>
          </w:p>
          <w:p>
            <w:pPr>
              <w:pStyle w:val="Normal"/>
              <w:widowControl w:val="false"/>
              <w:jc w:val="both"/>
              <w:rPr/>
            </w:pPr>
            <w:r>
              <w:rPr/>
              <w:t>6-Okul-aile işbirliğini sağlamak amacıyla yapılabilecekler hakkında fikir üretebili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rol oynama,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Dikkat eksikliği ve hiperaktivite bozukluğunun (DEHB) tanımı ve özellik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HB’in temel belirtileri (Dikkat eksikliği, aşırı hareketlilik, dürtüsellik)</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HB’in çocuk üzerindeki fizyolojik, duygusal ve sosyal etki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Çocukluk Döneminde DEHB (Okul,aile, arkadaş ilişkilerine etki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rgenlik Döneminde DEHB (Okul, Aile ve Arkadaş İlişkilerine Etki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etişkinlik Döneminde DEHB (Okul, iş, arkadaşlık , evlilik üzerindeki etki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HB’in oluşumundaki risk faktör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HB çocukların uyum problemleri, problem davranışları ve eşlik eden sor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HB çocukların uyum problemleri, problem davranışları ve eşlik eden sor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HB'ye yönelik tedavi yaklaşı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HB’i olan çocuklara doğru ve yanlış yaklaşım biçim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HB’i olan çocukların eği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HB’i olan öğrencilerde okul-aile işbirliğinin sağlanm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HB li bireylere yönelik psikolojik danışma ve rehberlik çalış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pPr>
            <w:r>
              <w:rPr/>
              <w:t>Brown. T. (2013). Dikkat Eksikliği Bozukluğu. (Çev: Esra Çetintaş Sönmez)Ankara: ODTÜ Geliştirme Vakfı Yayıncılık.</w:t>
            </w:r>
          </w:p>
          <w:p>
            <w:pPr>
              <w:pStyle w:val="Normal"/>
              <w:widowControl w:val="false"/>
              <w:jc w:val="both"/>
              <w:rPr/>
            </w:pPr>
            <w:r>
              <w:rPr/>
              <w:t>Ercan, ES. (2015). Dikkat Eksikliği Hiperaktivite Bozukluğu. İstanbul: Doğan Kitap</w:t>
            </w:r>
          </w:p>
          <w:p>
            <w:pPr>
              <w:pStyle w:val="Normal"/>
              <w:widowControl w:val="false"/>
              <w:jc w:val="both"/>
              <w:rPr/>
            </w:pPr>
            <w:r>
              <w:rPr/>
              <w:t>Sürücü, Ö. (2016). Dikkat Eksikliği Hiperaktivite Bozukluğu Anne Baba-Öğretmen El kitabı. İstanbul: Bilgi Yayınevi.</w:t>
            </w:r>
          </w:p>
          <w:p>
            <w:pPr>
              <w:pStyle w:val="Normal"/>
              <w:widowControl w:val="false"/>
              <w:jc w:val="both"/>
              <w:rPr/>
            </w:pPr>
            <w:r>
              <w:rPr/>
              <w:t>Semerci, B., Turgay, A. (2017). Bebeklikten Erişkinliğe Dikkat Eksikliği Hiperaktivite Bozukluğu. İstanbul: Alfa Yayınları</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rPr>
                <w:color w:val="000000"/>
              </w:rPr>
            </w:pPr>
            <w:r>
              <w:rPr>
                <w:color w:val="000000"/>
              </w:rPr>
              <w:t>Dikkat Eksikliği ve Hiperaktivit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jc w:val="center"/>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w:t>
        </w:r>
        <w:bookmarkStart w:id="0" w:name="_GoBack"/>
        <w:bookmarkEnd w:id="0"/>
        <w:r>
          <w:rPr>
            <w:rStyle w:val="InternetLink"/>
          </w:rPr>
          <w:t>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5</Pages>
  <Words>1980</Words>
  <Characters>11286</Characters>
  <CharactersWithSpaces>13240</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1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